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іяльності з внутрішнього ауди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іонального відділення Фонду державного майна в Херсонській області, АР Крим та м. Севастополі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ІІ півріччя 2018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5201"/>
        <w:gridCol w:w="4114"/>
        <w:gridCol w:w="2057"/>
        <w:gridCol w:w="17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 внутрішнього аудит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нутрішнього аудит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та місцезнаходження установи, в якій проводиться внутрішній ауди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іод діяльності, за який проводиться внутрішній ауди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 проведення внутрішнього ауди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ідповідност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діяльності Регіонального відділення ФДМ в Херсонській області, АР Крим та м. Севастополі щодо дотримання законодавства під час списання об’єктів державної власно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в Херсонській області, АР Крим та м. Севастопо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Ушакова, 47, м. Херсон, 73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півріччя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ідповідност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діяльності Регіонального відділення ФДМ в Херсонській області, АР Крим та                    м. Севастополі щодо дотримання актів законодавства при управлінні корпоративними правами держа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в Херсонській області, АР Крим та м. Севастопо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Ушакова, 47, м. Херсон, 73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півріччя 20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ний спеціаліст  внутрішнього аудиту                                    </w:t>
      </w: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Н.В. Григ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8:00Z</dcterms:created>
  <dc:creator>крв</dc:creator>
  <dc:description/>
  <cp:keywords/>
  <dc:language>en-US</dc:language>
  <cp:lastModifiedBy>qwq</cp:lastModifiedBy>
  <cp:lastPrinted>2018-04-16T08:31:00Z</cp:lastPrinted>
  <dcterms:modified xsi:type="dcterms:W3CDTF">2018-07-10T07:59:00Z</dcterms:modified>
  <cp:revision>3</cp:revision>
  <dc:subject/>
  <dc:title>ПОГОДЖУЮ                                                                                                                             ЗАТВЕРДЖУЮ</dc:title>
</cp:coreProperties>
</file>